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ố 1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HAI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hưởng chế độ trợ cấp một lần theo Quyết định số 49/2015/QĐ-TTg ngày 14/10/2015 của Thủ tướng Chính phủ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ọ và tên:...................................................................... ; Nam, nữ: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nh ngày……..tháng………năm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ân tộc:........................................................... ; Tôn giáo: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Quê quán: Thôn (ấp, bản, tổ dân phố)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 (phường)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yện (thị, quận).......................................................... , tỉnh (thành phố)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ơi đăng ký hộ khẩu thường trú: Thôn (ấp, bản, tổ dân phố)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 (phường)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yện (thị, quận).......................................................... , tỉnh (thành phố)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gày vào đảng:............................................... Chính thức: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hen thưởng:..................................................... Kỷ luật: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ồ sơ, giấy tờ liên quan còn giữ được: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iện nay đang hưởng chế độ, chính sách gì: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ghề nghiệp hiện nay: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Đã được hưởng chế độ bảo hiểm y tế (Đã hưởng □; chưa hưởng □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Đăng ký khám chữa bệnh ban đầu tại: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Quá trình tham gia dân công hỏa tuy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ợt 1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đi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đi: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về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về: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Cấp huy động tập trung: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iệm vụ được giao: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Địa bàn thực hiện nhiệm vụ: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chỉ huy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trong thôn, xã cùng đi: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trong thôn, xã cùng về: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ợt 2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đi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đi: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về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về: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Cấp huy động tập trung: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iệm vụ được giao: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Địa bàn thực hiện nhiệm vụ: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chỉ huy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trong thôn, xã cùng đi: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trong thôn, xã cùng về: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ợt 3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đi: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đi: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ày về: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ơi về: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Cấp huy động tập trung: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iệm vụ được giao: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Địa bàn thực hiện nhiệm vụ: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chỉ huy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trong thôn, xã cùng đi: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gười trong thôn, xã cùng về: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thời gian tham gia dân công hỏa tuyến:  ……..năm…….th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lời khai trên đây là đúng, nếu sai tôi xin hoàn toàn chịu trách nhiệm trước pháp lu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….tháng….năm 20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1:00Z</dcterms:created>
  <dc:creator>PC</dc:creator>
  <dc:description/>
  <cp:keywords/>
  <dc:language>en-US</dc:language>
  <cp:lastModifiedBy>PC</cp:lastModifiedBy>
  <dcterms:modified xsi:type="dcterms:W3CDTF">2024-04-19T02:32:00Z</dcterms:modified>
  <cp:revision>1</cp:revision>
  <dc:subject/>
  <dc:title/>
</cp:coreProperties>
</file>